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Basic Garter Rib Ha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© Beth Koskie, September 200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ze: child (teen/woman, adult man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  <w:drawing>
          <wp:inline distT="0" distB="0" distL="0" distR="0">
            <wp:extent cx="1524635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aterial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W yarn, double strand (I used Malabrigo and Cascade 220)</w:t>
      </w:r>
    </w:p>
    <w:p>
      <w:pPr>
        <w:pStyle w:val="Normal"/>
        <w:rPr/>
      </w:pPr>
      <w:r>
        <w:rPr>
          <w:rFonts w:cs="Arial" w:ascii="Arial" w:hAnsi="Arial"/>
        </w:rPr>
        <w:t>Size 10.5 circulars (will need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circular or dpn’s in same size for decreas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arn need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irections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Cast on 56 (60, 64) sts, place marker, and join, being careful not to twist.</w:t>
        <w:br/>
        <w:br/>
        <w:t>Work 8 rounds of K1, P1 ribbing.</w:t>
        <w:br/>
        <w:br/>
        <w:t>Pattern rows:</w:t>
        <w:br/>
        <w:t>1: Knit around.</w:t>
        <w:br/>
        <w:t>2: K2, P2 around.</w:t>
        <w:br/>
        <w:br/>
        <w:t>Work these pattern rounds until you have 12 (13, 14) garter "ridges" for the ribbing, end with row 1 (2 rows of pattern creates one “ridge”).</w:t>
        <w:br/>
        <w:br/>
      </w:r>
      <w:r>
        <w:rPr>
          <w:rFonts w:cs="Arial" w:ascii="Arial" w:hAnsi="Arial"/>
          <w:b/>
          <w:sz w:val="28"/>
          <w:szCs w:val="28"/>
          <w:u w:val="single"/>
        </w:rPr>
        <w:t xml:space="preserve">Decreas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use second circular or dpn's as needed when it gets too tight)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: *K2tog, P2tog, repeat from * around (32 sts).</w:t>
        <w:br/>
        <w:t>2: Knit around.</w:t>
        <w:br/>
        <w:t>3: Repeat round 1 (16 sts).</w:t>
        <w:br/>
        <w:t>4: Knit around.</w:t>
        <w:br/>
        <w:t>5: Repeat round 1 (8 sts).</w:t>
        <w:br/>
        <w:br/>
        <w:t>Cut yarn long enough to weave through remaining sts and pull tight; end off and weave in en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23:18:00Z</dcterms:created>
  <dc:creator>Administrator</dc:creator>
  <dc:description/>
  <dc:language>en-US</dc:language>
  <cp:lastModifiedBy>Administrator</cp:lastModifiedBy>
  <dcterms:modified xsi:type="dcterms:W3CDTF">2007-10-16T23:19:00Z</dcterms:modified>
  <cp:revision>1</cp:revision>
  <dc:subject/>
  <dc:title>Basic Garter Rib Hat</dc:title>
</cp:coreProperties>
</file>